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1000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ИНИСТЕРСТВО ОБРАЗОВАНИЯ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8.12.2016 г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b/>
          <w:sz w:val="27"/>
          <w:szCs w:val="27"/>
        </w:rPr>
        <w:t xml:space="preserve"> №  4005                                                                       г. С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еречня дол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Губернатора Саратовской области                 от 26 августа 2009 года № 91 «Об утверждении Перечня должностей»</w:t>
      </w:r>
      <w:r>
        <w:rPr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постановлением Правительства Саратовской области от 10 июля 2007 года              № 267-П «Вопросы министерства образования Саратовской области»                         и в связи с кадровыми изменениям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должностей государственной гражданской службы Саратовской области в министерстве образования области, при замещении которых государственные гражданские служащие Сарато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дня после издания разместить настоящий приказ на сайте министерства образования Саратовской области                 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3. Отделу государственной службы и кадров управления правовой и кадровой работы министерства образования Саратовской области ознакомить заинтересованных государственных гражданских служащих министерства образования области с указанным Перечнем и направить копии настоящего прика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3.1.</w:t>
        <w:tab/>
        <w:t xml:space="preserve">в течение трех дней после издания в прокуратуру Саратов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3.2.</w:t>
        <w:tab/>
        <w:t>в течение семи дней после издания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ризнать утратившим силу приказ министерства образования Саратовской области от 9 апреля 2015 года № 1049 «Об утверждении Перечня должнос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инистр                                               п/п                                           М.А. Епифанова</w:t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образования Саратовской области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6 г. № 4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государственной гражданской службы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нистерстве образования области, при замещении которых государственные гражданские служащие Сарато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ч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ант специаль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мониторинга деятельности подведомственных учреждений и защиты информ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мониторинга деятельности подведомственных учреждений и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и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отдела развития общего и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 отдела государственной итоговой аттес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ультант отдела развития общего и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ультант отдела государственной итоговой аттес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й специалист-эксперт отдела развития общего 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го образования и защиты прав несовершеннолетн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чальник отдела специального образования и вос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чальник отдела опеки и защиты прав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сультант отдела специального образования и вос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сультант отдела опеки и защиты прав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ный специалист-эксперт отдела опеки и защиты прав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профессионального образования и организацион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чальник отдела развития 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чальник отдела аналитической и организацион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чальник отдела реализации государствен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сультант отдела развития 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сультант отдела аналитической и организацион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сультант отдела реализации государствен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лавный специалист-эксперт отдела аналитической и организа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я и исполнения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чальник отдела планирования и исполнения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чальник планово-экономического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чальник отдела бухгалтерского учета и отче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лавный специалист-эксперт отдела бухгалтерского учета и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й и кадровой рабо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чальник отдела правов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чальник отдела государственной службы и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сультант отдела правов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нсультант отдела государственной службы и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сударственному контролю и надзору в сфере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чальник отдела лицензирования образова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ачальник отдела государственной аккредитации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чальник отдела государственного надзора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ачальник отдела государственного контроля качества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нсультант отдела лицензирования образова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онсультант отдела государственной аккредитации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нсультант отдела государственного надзора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нсультант отдела государственного контроля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caps/>
      <w:spacing w:val="2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caps/>
      <w:spacing w:val="20"/>
      <w:sz w:val="5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6:00Z</dcterms:created>
  <dc:creator>и  тиьитьтбтб</dc:creator>
  <dc:description/>
  <cp:keywords/>
  <dc:language>en-US</dc:language>
  <cp:lastModifiedBy>Юлия Владимировна Старостина</cp:lastModifiedBy>
  <cp:lastPrinted>2017-01-10T12:42:00Z</cp:lastPrinted>
  <dcterms:modified xsi:type="dcterms:W3CDTF">2017-01-24T07:19:00Z</dcterms:modified>
  <cp:revision>44</cp:revision>
  <dc:subject/>
  <dc:title/>
</cp:coreProperties>
</file>